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urriculum Vita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fał Ulatowski, Ph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itute of International Relations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rsaw Universit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7775" cy="1495425"/>
                  <wp:effectExtent l="0" t="0" r="0" b="0"/>
                  <wp:docPr id="1" name="Bild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l.: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+48-692-133-4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r.ulatowski@uw.edu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fessional experie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nce February 2012</w:t>
        <w:tab/>
        <w:tab/>
        <w:tab/>
        <w:t>Institute of International Relation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>University of Wars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>Actual position, Assistant Profess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ril-September 2007</w:t>
        <w:tab/>
        <w:tab/>
        <w:t>MGG Conferences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ket research and organization of conferences and seminars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Offset as an instrument of enterprises development”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Organization of investments in roads building”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The new strategy for Enterprises of defense industry”</w:t>
      </w:r>
    </w:p>
    <w:p>
      <w:pPr>
        <w:pStyle w:val="Akapitzlist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0" w:hanging="36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ecember 2002-August 2005</w:t>
        <w:tab/>
        <w:t>Polish Television- Television’s Agency of Broadcast Production, student job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operation by organization of TV programs, cooperation with public institu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ducat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ctober 2007- July 2011</w:t>
        <w:tab/>
        <w:tab/>
        <w:t>University of Bonn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hD thesis: “Polish-German Economic Relations 1990-2007 in the European Perspective”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holarship of the Konrad Adenauer Foundation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ctober 2005-July 2006</w:t>
        <w:tab/>
        <w:t>Two Terms at the University of Bonn as a Erasmus Student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ctober 2002- May 2007</w:t>
        <w:tab/>
        <w:tab/>
        <w:t>Warsaw Universi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>Institute of International Relations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ploma thesis: “International Monetary Fund and the Asian Financial Crisis. Crisis Management”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ternshi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gust 2006</w:t>
        <w:tab/>
        <w:tab/>
        <w:tab/>
        <w:tab/>
        <w:t>Konrad Adenauer Foundat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>Department of Civic Education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ril 2006</w:t>
        <w:tab/>
        <w:t>Consulate General of the Republic of Poland in Cologne/ Germany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ptember 2005</w:t>
        <w:tab/>
        <w:tab/>
        <w:tab/>
        <w:t>East Institute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gust 2004</w:t>
        <w:tab/>
        <w:t xml:space="preserve">Polish Television- Television’s Agency of Information 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ptember-October 2000</w:t>
        <w:tab/>
        <w:t xml:space="preserve">Work for Mr Andrzej Olechowski during his presidential election campaign 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ublica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Germany’s position regarding the debt crisis in the eurozone [Niemcy wobec kryzysu zadłużenia w strefie euro], in: Stosunki Międzynarodowe- International Relations, Vol. 45, 2012, No. 1, pp. 135-15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State and domestic enterprises on the international market. An example of Germany [Państwo a przedsiębiorstwa krajowe na rynku międzynarodowym. Przykład Niemiec], in: Edward Haliżaka (red.)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eoeconomics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[Geoekonomia], Warszawa 2012, pp. 483-5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eoeconomics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of energy resources [Geoekonomia surowców energetycznych], in: Edward Haliżak (red.)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eoeconomics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[Geoekonomia], Warszawa 2012, pp. 504-5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Logic of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eoeconomics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and global governance [Logika geoekonomii a global governance], w: Edward Haliżak (red.)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eoeconomics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[Geoekonomia], Warszawa 2012, pp. 669-6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Polish-German Economic Relations in the European Perspective, 1990-2007 [Die deutsch-polnischen Wirtschaftsbeziehungen in der europäischen Perspektive, 1990-2007], Marburg 20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pl-PL"/>
        </w:rPr>
        <w:t>Crisis or an open discussion? Polish-German Relations in the 21st century, in: Jochen Franzke / Kilian Kindelberger / Bogdan Koszel / Raimund Krämer / Andrzej Sakson: The “third Generation”. Essays and Articles about polish-german relations, (WeltTrends, 2008/2), pp. 38-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Bonn. Rheinlander Multiculturalism [Nadreńskie multikulti], 23.06.2011, in: Bistro.edu.pl/artykul,Bonn-Nadrenskie-multikulti.html (11.08.2011), publisher: University of Information Technology and Management in Rzeszów/ Pola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Presentations during Conferenc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sz w:val="24"/>
          <w:szCs w:val="24"/>
          <w:lang w:val="en-US"/>
        </w:rPr>
        <w:t>Polish-German economic relations. Vision of the United Europe and national economic interests” during the summer school „Neighborhood obliges. The Weimar Triangle’s idea of neighborhood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“, 10-22.07.2011.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cademic conferences &amp; workshops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18.-19.09.2012</w:t>
        <w:tab/>
        <w:t>How to Build an IR Theory- workshop</w:t>
      </w:r>
    </w:p>
    <w:p>
      <w:pPr>
        <w:pStyle w:val="Normal"/>
        <w:spacing w:lineRule="auto" w:line="240" w:before="0" w:after="0"/>
        <w:ind w:left="2832" w:firstLine="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Organizer: </w:t>
      </w:r>
      <w:r>
        <w:rPr>
          <w:rFonts w:cs="Times New Roman" w:ascii="Times New Roman" w:hAnsi="Times New Roman"/>
          <w:sz w:val="24"/>
          <w:szCs w:val="24"/>
          <w:lang w:val="en-US"/>
        </w:rPr>
        <w:t>Institute of International Relations &amp; Polish Association of International Studies</w:t>
      </w:r>
    </w:p>
    <w:p>
      <w:pPr>
        <w:pStyle w:val="Normal"/>
        <w:spacing w:lineRule="auto" w:line="240" w:before="0" w:after="0"/>
        <w:ind w:left="2126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Place: Warsaw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11.07.2012</w:t>
        <w:tab/>
        <w:t>How China's Traditional Core Values Affect Chinese Foreign Policy</w:t>
      </w:r>
    </w:p>
    <w:p>
      <w:pPr>
        <w:pStyle w:val="Normal"/>
        <w:spacing w:lineRule="auto" w:line="240" w:before="0" w:after="0"/>
        <w:ind w:left="212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Organizer: </w:t>
      </w:r>
      <w:r>
        <w:rPr>
          <w:rFonts w:cs="Times New Roman" w:ascii="Times New Roman" w:hAnsi="Times New Roman"/>
          <w:sz w:val="24"/>
          <w:szCs w:val="24"/>
          <w:lang w:val="en-US"/>
        </w:rPr>
        <w:t>Institute of International Relations</w:t>
      </w:r>
    </w:p>
    <w:p>
      <w:pPr>
        <w:pStyle w:val="Normal"/>
        <w:spacing w:lineRule="auto" w:line="240" w:before="0" w:after="0"/>
        <w:ind w:left="2126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Place: Warsaw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1.06.2012</w:t>
        <w:tab/>
        <w:t>India and the European Union in International Relations – New Challenges, Old Problems?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ab/>
        <w:t>Organizer: Institute of International Relations</w:t>
      </w:r>
    </w:p>
    <w:p>
      <w:pPr>
        <w:pStyle w:val="Normal"/>
        <w:spacing w:lineRule="auto" w:line="240" w:before="0" w:after="0"/>
        <w:ind w:left="2832" w:firstLine="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Place: Warszawa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9-10.03.2012</w:t>
        <w:tab/>
        <w:t>Economic Powers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Organizer: Institute of International Relations</w:t>
      </w:r>
    </w:p>
    <w:p>
      <w:pPr>
        <w:pStyle w:val="Normal"/>
        <w:spacing w:lineRule="auto" w:line="240" w:before="0" w:after="0"/>
        <w:ind w:left="2832" w:firstLine="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Place: Kazimierz nad Wisłą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16-17.12.2011</w:t>
        <w:tab/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India in international relations: region al and global dimensions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Organizer: Institute of International Relations</w:t>
      </w:r>
    </w:p>
    <w:p>
      <w:pPr>
        <w:pStyle w:val="Normal"/>
        <w:spacing w:lineRule="auto" w:line="240" w:before="0" w:after="0"/>
        <w:ind w:left="2832" w:firstLine="3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Place: Wars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28.10.2011</w:t>
        <w:tab/>
        <w:t>The contribution of the non-European thought in the development of international studies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ab/>
        <w:t>Organizer: Institute of In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ternational Relations</w:t>
      </w:r>
    </w:p>
    <w:p>
      <w:pPr>
        <w:pStyle w:val="Normal"/>
        <w:spacing w:lineRule="auto" w:line="240" w:before="0" w:after="0"/>
        <w:ind w:left="2832" w:firstLine="3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Place: Warsaw</w:t>
      </w:r>
    </w:p>
    <w:p>
      <w:pPr>
        <w:pStyle w:val="Normal"/>
        <w:spacing w:lineRule="auto" w:line="240" w:before="0" w:after="0"/>
        <w:ind w:left="2832" w:firstLine="3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14-15.05.2009</w:t>
        <w:tab/>
        <w:t>Germany-France-Poland, Partnership in the heart of Europe</w:t>
      </w:r>
    </w:p>
    <w:p>
      <w:pPr>
        <w:pStyle w:val="Normal"/>
        <w:spacing w:lineRule="auto" w:line="240" w:before="0" w:after="0"/>
        <w:ind w:left="2829" w:firstLine="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Organizer: University of Bonn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onrad Adenauer Foundation</w:t>
      </w:r>
    </w:p>
    <w:p>
      <w:pPr>
        <w:pStyle w:val="Normal"/>
        <w:spacing w:lineRule="auto" w:line="240" w:before="0" w:after="0"/>
        <w:ind w:left="2829" w:firstLine="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Place: Bonn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0-15.02.2009</w:t>
        <w:tab/>
        <w:t xml:space="preserve">Colors of the neighborhood. Polish-german challenges in the 21st century  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Organiser: Tertio Millennio Institute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Place: Wrocław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ummer School 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10-22.07.2011</w:t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Neighbourhood obliges. The Weimar Triangle’s idea of neighbourhood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Organiser of the project: Willy Brandt’s Centre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Place: Wrocław/ Krzyżowa/ Berlin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eminar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10.2010</w:t>
        <w:tab/>
        <w:tab/>
        <w:t>Finance Certificates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rganiser: RBS Markets Akademie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Place: Düsseldorf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 xml:space="preserve">Seminars of the Konrad Adenauer Foundation during the PhD Scholarship 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9-11.03.2011</w:t>
        <w:tab/>
        <w:t>„Actual questions of the european integration. Law as an engin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f european integration.”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Visit in the European Court of Justice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Place: Trier/ Luxembourg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3.05-4.06.2010</w:t>
        <w:tab/>
        <w:t>„German-south east Europe meeting. Understanding history, build future”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Visit in the Parliament of Romania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Place: Wesseling/ Bucharest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ab/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24-26.09.2009</w:t>
        <w:tab/>
        <w:t xml:space="preserve">„From the financial crisis to the economic crisis. </w:t>
      </w:r>
      <w:r>
        <w:rPr>
          <w:rFonts w:cs="Times New Roman" w:ascii="Times New Roman" w:hAnsi="Times New Roman"/>
          <w:sz w:val="24"/>
          <w:szCs w:val="24"/>
          <w:lang w:eastAsia="pl-PL"/>
        </w:rPr>
        <w:t>Test for social market economy”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Seminar organized in the cooperation with Deutsche Bank A.G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Place: Frankfurt/Main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8-23.09.2009</w:t>
        <w:tab/>
        <w:t>„European Union and NATO in transition”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Visit in the European Commission, European Parliament and NATO headquarters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Place: Wesseling/ Brussels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7-29.04.2009</w:t>
        <w:tab/>
        <w:t>„Globalization. The Chinese Example”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Place: Reutlingen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0.09-4.10.2008</w:t>
        <w:tab/>
        <w:t>„The Role of Germany in the world. Questions about German Foreign policy”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Visit in German Foreign Office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Place: Berlin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-6.04.2008</w:t>
        <w:tab/>
        <w:t>„History of Parliamentarism and political parties in Germany”      Place: Berlin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11-18.03.2008</w:t>
        <w:tab/>
        <w:t xml:space="preserve">„Germany. </w:t>
      </w:r>
      <w:r>
        <w:rPr>
          <w:rFonts w:cs="Times New Roman" w:ascii="Times New Roman" w:hAnsi="Times New Roman"/>
          <w:sz w:val="24"/>
          <w:szCs w:val="24"/>
          <w:lang w:eastAsia="pl-PL"/>
        </w:rPr>
        <w:t>Seminar for foreign students”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Place: Wendgr</w:t>
      </w:r>
      <w:r>
        <w:rPr>
          <w:rFonts w:cs="Times New Roman" w:ascii="Times New Roman" w:hAnsi="Times New Roman"/>
          <w:sz w:val="24"/>
          <w:szCs w:val="24"/>
          <w:lang w:eastAsia="pl-PL"/>
        </w:rPr>
        <w:t>äb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anguag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glish</w:t>
        <w:tab/>
        <w:tab/>
        <w:tab/>
        <w:tab/>
        <w:t>flu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rman</w:t>
        <w:tab/>
        <w:tab/>
        <w:tab/>
        <w:tab/>
        <w:t>excell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lish</w:t>
        <w:tab/>
        <w:tab/>
        <w:tab/>
        <w:tab/>
        <w:tab/>
        <w:t>native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05:00Z</dcterms:created>
  <dc:creator>rafal ulatowski</dc:creator>
  <dc:description/>
  <dc:language>en-US</dc:language>
  <cp:lastModifiedBy>Właściciel</cp:lastModifiedBy>
  <dcterms:modified xsi:type="dcterms:W3CDTF">2012-10-29T02:05:00Z</dcterms:modified>
  <cp:revision>2</cp:revision>
  <dc:subject/>
  <dc:title/>
</cp:coreProperties>
</file>